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OCIACION DE ESTADOS DEL CARIBE</w:t>
      </w:r>
    </w:p>
    <w:p>
      <w:pPr>
        <w:pStyle w:val="Heading1"/>
        <w:widowControl w:val="false"/>
        <w:tabs>
          <w:tab w:val="clear" w:pos="708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INTA REUNION ORDINARIA DEL CONSEJO DE MINISTROS</w:t>
      </w:r>
    </w:p>
    <w:p>
      <w:pPr>
        <w:pStyle w:val="Normal"/>
        <w:widowControl w:val="false"/>
        <w:tabs>
          <w:tab w:val="clear" w:pos="708"/>
          <w:tab w:val="center" w:pos="46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Ciudad de Panamá, Panamá, 13 de diciembre de 1999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cuerdo No. 9/99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 xml:space="preserve">ACUERDO QUE RECONOCE A LA COORDINADORA REGIONAL DE INVESTIGACIONES ECONOMICAS Y SOCIALES (CRIES) </w:t>
      </w:r>
    </w:p>
    <w:p>
      <w:pPr>
        <w:pStyle w:val="TextBody"/>
        <w:jc w:val="center"/>
        <w:rPr/>
      </w:pPr>
      <w:r>
        <w:rPr/>
        <w:t xml:space="preserve">COMO ACTOR SOCIAL DENTRO DE  LA </w:t>
      </w:r>
    </w:p>
    <w:p>
      <w:pPr>
        <w:pStyle w:val="TextBody"/>
        <w:jc w:val="center"/>
        <w:rPr/>
      </w:pPr>
      <w:r>
        <w:rPr/>
        <w:t xml:space="preserve">ASOCIACION DE ESTADOS DEL CARIB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 Consejo de Ministros,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istos:</w:t>
      </w:r>
    </w:p>
    <w:p>
      <w:pPr>
        <w:pStyle w:val="TextBody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</w:rPr>
        <w:t>Los Artículos I y IX literal (d), del Convenio Constitutiv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de la Asociación de Estados del Caribe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Los artículos 5, 7,  8 y 9, Anexo I del Acuerdo No.5/95 del Consejo de Ministros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Los Artículos 5, 6, 7 y 8,  Anexo I del Acuerdo No. 12/97 del Consejo de Ministros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Considerando</w:t>
      </w:r>
      <w:r>
        <w:rPr>
          <w:b w:val="false"/>
        </w:rPr>
        <w:t>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Que la Coordinadora Regional de Investigaciones Económicas y Sociales (CRIES) ha expresado oficialmente a la Asociación de Estados del Caribe su interés en participar como Actor Social en los trabajos de la AEC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Que las informaciones suministradas por la Coordinadora Regional de Investigaciones Económicas y Sociales (CRIES) avalan su capacidad operativa y financiera y posibilidades de contribuir de manera efectiva al logro de las metas establecidas en los Planes de Acción adoptado durante las Cumbres de Jefes de Estado y/o de Gobierno, así como en el Programa de Trabajo de la Asociación, las decisiones del Consejo de Ministros y las actividades previstas en los Programas de Trabajo de los Comités Especiales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Que la participación de la Coordinadora Regional de Investigaciones Económicas y Sociales (CRIES) en calidad de Actor Social enriquecerá los trabajos de la Asociación de Estados del Caribe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Que la cooperación debe basarse en los propósitos y principios de la AEC y los parámetros establecidos a tal efecto en su Acuerdo No. 4/96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Acuerda: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ceptar a la Coordinadora Regional de Investigaciones Económicas y Sociales (CRIES) como Actor Social dentro de los trabajos de la AEC. La participación de la Coordinadora Regional de Investigaciones Económicas y Sociales (CRIES) se apegará a lo que disponen el Convenio Constitutivo de la Asociación de Estados del Caribe y los Términos y Condiciones para la Participación de Actores Sociales en las Sesiones Abiertas del Consejo de Ministros y de los Comités Especiales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260" w:leader="none"/>
          <w:tab w:val="left" w:pos="-1080" w:leader="none"/>
          <w:tab w:val="left" w:pos="-720" w:leader="none"/>
        </w:tabs>
        <w:jc w:val="both"/>
        <w:rPr/>
      </w:pPr>
      <w:r>
        <w:rPr>
          <w:rFonts w:cs="Arial" w:ascii="Arial" w:hAnsi="Arial"/>
          <w:sz w:val="24"/>
        </w:rPr>
        <w:t>Instruir al Secretario General a comunicar oficialmente a las autoridades de la Coordinadora Regional de Investigaciones Económicas y Sociales (CRIES)</w:t>
      </w:r>
      <w:r>
        <w:rPr>
          <w:b/>
        </w:rPr>
        <w:t xml:space="preserve"> </w:t>
      </w:r>
      <w:r>
        <w:rPr>
          <w:rFonts w:cs="Arial" w:ascii="Arial" w:hAnsi="Arial"/>
          <w:sz w:val="24"/>
        </w:rPr>
        <w:t xml:space="preserve">sobre el presente Acuerdo y a comenzar consultas a los efectos de  precisar los términos en que habrán de hacerse efectivas las colaboraciones ofrecidas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before="0" w:after="12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04:01:00Z</dcterms:created>
  <dc:creator>COPYEVENTOS LTDA</dc:creator>
  <dc:description/>
  <dc:language>en-US</dc:language>
  <cp:lastModifiedBy>Denise Lewis</cp:lastModifiedBy>
  <cp:lastPrinted>2000-01-19T15:40:00Z</cp:lastPrinted>
  <dcterms:modified xsi:type="dcterms:W3CDTF">2000-01-19T23:40:00Z</dcterms:modified>
  <cp:revision>5</cp:revision>
  <dc:subject/>
  <dc:title>RPDT 4</dc:title>
</cp:coreProperties>
</file>